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ákonný zástupce dítě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um narození: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ísto trvalého bydliště: ……………………………………………………………………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lefon:…………………………………email: 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povinný úd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ství škol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ladní škola a mateřská škola Rokytnice, okres Přerov, Rokytnice 89,  75104 Rokyt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ředitele školy: Mgr.Lenka Hilber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ěc: Žádost o přijetí k předškolnímu vzdělá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přijetí mé dcery/syna …………………………………..…….. narozené/naroze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…………………………..s trvalým bydlištěm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předškolnímu vzdělávání v Základní škole a mateřské škole Rokytnice, okres Přero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é organizaci od školního roku ………..………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hlašuji, že jednám ve shodě s druhým zákonným zástupcem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lňující informace k žád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Dávám svůj souhlas ZŠ A MŠ Rokytnice k tomu, aby v rámci přijímacího řízení zpracovávala a evidovala osobní údaje a osobní citlivé údaje mého dítěte ve smyslu všech ustanovení zákona č.101/2000Sb. O ochraně osobních údajů v platném znění. Svůj souhlas poskytuji pro účely vedení povinné dokumentace školy podle zákona č. 562/2004Sb. Školského zákona v platném znění pro vedení nezbytné zdravotní dokumentace a psychologických vyšet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yl/a jsem poučen o právech podle zákona 101/2000Sb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Bal/a jsem poučena o svých právech ve správním řízení ve smyslu příslušných ustanovení zákona č. 561/2004Sb. O správním řízení v platném znění, zejména nahlížet do s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..dne: 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6" w:hanging="0"/>
        <w:rPr>
          <w:vanish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zákonného zástupc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Základní škola a mateřská škola Rokytnice okres Přerov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 </w:t>
    </w:r>
    <w:r>
      <w:rPr>
        <w:rFonts w:cs="Garamond" w:ascii="Garamond" w:hAnsi="Garamond"/>
        <w:b/>
        <w:color w:val="000000"/>
      </w:rPr>
      <w:t>příspěvková organizace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Normal"/>
      <w:numPr>
        <w:ilvl w:val="0"/>
        <w:numId w:val="2"/>
      </w:numPr>
      <w:jc w:val="center"/>
      <w:rPr>
        <w:rFonts w:ascii="Garamond" w:hAnsi="Garamond" w:cs="Garamond"/>
        <w:color w:val="000000"/>
      </w:rPr>
    </w:pP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751 04 Rokytnice 89, </w:t>
    </w:r>
    <w:r>
      <w:rPr>
        <w:color w:val="000000"/>
      </w:rPr>
      <w:drawing>
        <wp:inline distT="0" distB="0" distL="0" distR="0">
          <wp:extent cx="233045" cy="16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>581 211 850,  732 564 764</w:t>
    </w:r>
  </w:p>
  <w:p>
    <w:pPr>
      <w:pStyle w:val="Normal"/>
      <w:ind w:left="360" w:hanging="0"/>
      <w:rPr>
        <w:rFonts w:ascii="Garamond" w:hAnsi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                       </w:t>
    </w:r>
    <w:r>
      <w:rPr>
        <w:rFonts w:cs="Garamond" w:ascii="Garamond" w:hAnsi="Garamond"/>
        <w:color w:val="000000"/>
      </w:rPr>
      <w:t xml:space="preserve">IČO: 75 02 92 01, e-mail: </w:t>
    </w:r>
    <w:hyperlink r:id="rId2">
      <w:r>
        <w:rPr>
          <w:rStyle w:val="InternetLink"/>
          <w:rFonts w:cs="Garamond" w:ascii="Garamond" w:hAnsi="Garamond"/>
        </w:rPr>
        <w:t>hilbertova@skolarokytnice.cz</w:t>
      </w:r>
    </w:hyperlink>
    <w:r>
      <w:rPr>
        <w:rFonts w:cs="Garamond" w:ascii="Garamond" w:hAnsi="Garamond"/>
        <w:color w:val="000000"/>
      </w:rPr>
      <w:t xml:space="preserve">  , www.skolarokytnice.cz</w:t>
    </w:r>
  </w:p>
  <w:p>
    <w:pPr>
      <w:pStyle w:val="Normal"/>
      <w:pBdr>
        <w:bottom w:val="single" w:sz="12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05pt;height:2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0" w:after="5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ilbertova@skolarokytnic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0:00Z</dcterms:created>
  <dc:creator>Foltas</dc:creator>
  <dc:description/>
  <cp:keywords/>
  <dc:language>en-US</dc:language>
  <cp:lastModifiedBy>Veronika Zlámalová | ZŠ a MŠ Rokytnice</cp:lastModifiedBy>
  <cp:lastPrinted>2022-08-31T12:35:00Z</cp:lastPrinted>
  <dcterms:modified xsi:type="dcterms:W3CDTF">2023-05-22T11:30:00Z</dcterms:modified>
  <cp:revision>2</cp:revision>
  <dc:subject/>
  <dc:title>Ředitelka ZŠ a MŠ v Rokytnici potvrzuje, že žák/žákyně…………………………………………</dc:title>
</cp:coreProperties>
</file>